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92: Notice of change in date of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Oct 2015, Construction and Investment Joint Stock Company No. 492 announced the change in date of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Notice No. 1883/TB-VSD dated 04 Sep 2015 of VS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date: 15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d inform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date: 18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change: Since the Company concentrated capital on some projects, some of which made late payment, the Company faced difficulties in timely dividend payment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21T06:59:00Z</dcterms:modified>
  <cp:revision>754</cp:revision>
  <dc:subject/>
  <dc:title/>
</cp:coreProperties>
</file>